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28 †deªæqvwi 2022</w:t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 xml:space="preserve">eivei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evZ©v m¤úv`K/evZ©v cwiPvjK/cÖavb evZ©v m¤úv`K/cÖavb cÖwZ‡e`K/GmvBb‡g›U GwWUi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ind w:left="648" w:hanging="648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welq: 1971 mv‡ji ÔAwMœSiv gvP©Õ ¯§i‡Y AvMvgxKvj 1jv gvP© 2022 g½jevi weKvj 4 Uvq, 35-36, e½eÜy GwfwbD¯’ knx` K‡b©j Zv‡ni wgjbvqZ‡b Rvm` Av‡qvwRZ Av‡jvPbv mfvq GKRb cÖwZ‡e`K/ msev``vZv I GKRb Av‡jvKwPÎ mvsevw`K/ K¨v‡giv µz cvVv‡bvi Aby‡iva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ngg©xly,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 xml:space="preserve">msMÖvgx ï‡f”Qv Rvb‡e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971 mv‡ji ÔAwMœSiv gvP©Õ ¯§i‡Y Rvm` †K›`ªxq KwgwUi D‡`¨v‡M AvMvgxKvj 1jv gvP© 2022 g½jevi weKvj 4 Uvq, 35-36, e½eÜz GwfwbD¯’ knx` K‡b©j Zv‡ni wgjbvqZ‡b Av‡jvPbv mfv AbywôZ n‡e| </w:t>
      </w:r>
      <w:r>
        <w:rPr>
          <w:rFonts w:cs="SutonnyMJ" w:ascii="SutonnyMJ" w:hAnsi="SutonnyMJ"/>
          <w:sz w:val="28"/>
          <w:szCs w:val="28"/>
          <w:lang w:val="sv-SE"/>
        </w:rPr>
        <w:t xml:space="preserve">Rvm` Av‡qvwRZ G Av‡jvPbv mfvq e³e¨ ivL‡eb †K›`ªxq 14 `‡ji mgš^qK I AvIqvgx jxM Dc‡`óvgÐwji m`m¨ Rbve Avgxi †nv‡mb Avgy Ggwc, evsjv‡`‡ki IqvK©vm© cvwU©i mfvcwZ Rbve iv‡k` Lvb †gbb Ggwc mn RvZxq ‡bZ…e„›`, wewkó e¨w³eM© I `jxq †bZ…e„›`| Av‡jvPbv mfvq mfvcwZZ¡ Ki‡eb Rvm` mfvcwZ Rbve nvmvbyj nK Bby Ggwc| </w:t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 xml:space="preserve">AbyMÖnc~Ÿ©K </w:t>
      </w:r>
      <w:r>
        <w:rPr>
          <w:rFonts w:cs="SutonnyMJ" w:ascii="SutonnyMJ" w:hAnsi="SutonnyMJ"/>
          <w:sz w:val="28"/>
          <w:szCs w:val="28"/>
        </w:rPr>
        <w:t xml:space="preserve">AvMvgxKvj 1jv gvP© 2022 g½jevi weKvj 4 Uvq, 35-36, e½eÜz GwfwbD¯’ knx` K‡b©j Zv‡ni wgjbvqZ‡b Rvm‡`i D³ Av‡jvPbv mfvq </w:t>
      </w:r>
      <w:r>
        <w:rPr>
          <w:rFonts w:cs="SutonnyMJ" w:ascii="SutonnyMJ" w:hAnsi="SutonnyMJ"/>
          <w:bCs/>
          <w:sz w:val="28"/>
          <w:szCs w:val="28"/>
        </w:rPr>
        <w:t xml:space="preserve">Avcbvi eûj cÖPvwiZ I `k©Kbw›`Z RvZxq ˆ`wbK/†Uwjwfkb P¨v‡bj/evZ©v ms¯’vi c¶ †_‡K GKRb cÖwZ‡e`K/ msev``vZv I GKRb Av‡jvKwPÎ mvsevw`K/ K¨v‡giv µz cvwV‡q evwaZ Ki‡eb| ab¨ev`| </w:t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75565</wp:posOffset>
            </wp:positionV>
            <wp:extent cx="1282700" cy="4381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Cs/>
          <w:sz w:val="28"/>
          <w:szCs w:val="28"/>
        </w:rPr>
        <w:t xml:space="preserve">c~Y© AvšÍwiKZvmn, </w:t>
      </w:r>
    </w:p>
    <w:p>
      <w:pPr>
        <w:pStyle w:val="Normal"/>
        <w:jc w:val="both"/>
        <w:rPr>
          <w:rFonts w:ascii="SutonnyMJ" w:hAnsi="SutonnyMJ" w:cs="SutonnyMJ"/>
          <w:bCs/>
          <w:sz w:val="36"/>
          <w:szCs w:val="28"/>
          <w:lang w:val="sv-SE"/>
        </w:rPr>
      </w:pPr>
      <w:r>
        <w:rPr>
          <w:rFonts w:cs="SutonnyMJ" w:ascii="SutonnyMJ" w:hAnsi="SutonnyMJ"/>
          <w:bCs/>
          <w:sz w:val="36"/>
          <w:szCs w:val="28"/>
          <w:lang w:val="sv-S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 xml:space="preserve">mv¾v` †nv‡mb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 xml:space="preserve">`dZi m¤úv`K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>01911585945</w:t>
      </w:r>
    </w:p>
    <w:sectPr>
      <w:headerReference w:type="default" r:id="rId3"/>
      <w:footerReference w:type="default" r:id="rId4"/>
      <w:type w:val="nextPage"/>
      <w:pgSz w:w="11906" w:h="16838"/>
      <w:pgMar w:left="1872" w:right="1152" w:gutter="0" w:header="432" w:top="488" w:footer="432" w:bottom="48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  <w:color w:val="000000"/>
        <w:sz w:val="4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0520</wp:posOffset>
          </wp:positionH>
          <wp:positionV relativeFrom="paragraph">
            <wp:posOffset>86995</wp:posOffset>
          </wp:positionV>
          <wp:extent cx="569595" cy="694690"/>
          <wp:effectExtent l="0" t="0" r="0" b="0"/>
          <wp:wrapNone/>
          <wp:docPr id="2" name="JASOD LOGO FINAL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ASOD LOGO FINAL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utonnyMJ" w:ascii="SutonnyMJ" w:hAnsi="SutonnyMJ"/>
        <w:color w:val="000000"/>
        <w:sz w:val="70"/>
      </w:rPr>
      <w:t>RvZxq mgvRZvwš¿K `j-Rvm`</w:t>
    </w:r>
  </w:p>
  <w:p>
    <w:pPr>
      <w:pStyle w:val="Header"/>
      <w:jc w:val="center"/>
      <w:rPr>
        <w:rFonts w:ascii="SutonnyMJ" w:hAnsi="SutonnyMJ" w:cs="SutonnyMJ"/>
        <w:color w:val="000000"/>
        <w:w w:val="120"/>
        <w:sz w:val="20"/>
      </w:rPr>
    </w:pPr>
    <w:r>
      <w:rPr>
        <w:rFonts w:cs="SutonnyMJ" w:ascii="SutonnyMJ" w:hAnsi="SutonnyMJ"/>
        <w:color w:val="000000"/>
        <w:w w:val="120"/>
        <w:sz w:val="36"/>
      </w:rPr>
      <w:t>†</w:t>
    </w:r>
    <w:r>
      <w:rPr>
        <w:rFonts w:cs="SutonnyMJ" w:ascii="SutonnyMJ" w:hAnsi="SutonnyMJ"/>
        <w:color w:val="000000"/>
        <w:w w:val="120"/>
        <w:sz w:val="36"/>
      </w:rPr>
      <w:t>K›`ªxq Kvh©Kix KwgwU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53515</wp:posOffset>
              </wp:positionH>
              <wp:positionV relativeFrom="paragraph">
                <wp:posOffset>181610</wp:posOffset>
              </wp:positionV>
              <wp:extent cx="789051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4.45pt,14.3pt" to="506.8pt,1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utonnyMJ" w:ascii="SutonnyMJ" w:hAnsi="SutonnyMJ"/>
        <w:color w:val="000000"/>
        <w:szCs w:val="20"/>
      </w:rPr>
      <w:t xml:space="preserve">35-36 e½eÜz GwfwbD, XvKv-1000 </w:t>
    </w:r>
    <w:r>
      <w:rPr>
        <w:rFonts w:eastAsia="Wingdings" w:cs="Wingdings" w:ascii="Wingdings" w:hAnsi="Wingdings"/>
        <w:color w:val="000000"/>
        <w:sz w:val="14"/>
        <w:szCs w:val="20"/>
      </w:rPr>
      <w:t></w:t>
    </w:r>
    <w:r>
      <w:rPr>
        <w:rFonts w:cs="SutonnyMJ" w:ascii="SutonnyMJ" w:hAnsi="SutonnyMJ"/>
        <w:color w:val="000000"/>
        <w:szCs w:val="20"/>
      </w:rPr>
      <w:t xml:space="preserve"> †dvb I d¨v·: +8802223380173 B</w:t>
    </w:r>
    <w:r>
      <w:rPr>
        <w:rFonts w:cs="SutonnyMJ" w:ascii="SutonnyMJ" w:hAnsi="SutonnyMJ"/>
        <w:szCs w:val="20"/>
      </w:rPr>
      <w:t>-†gBj:</w:t>
    </w:r>
    <w:r>
      <w:rPr>
        <w:rFonts w:cs="Verdana" w:ascii="Verdana" w:hAnsi="Verdana"/>
        <w:sz w:val="16"/>
        <w:szCs w:val="16"/>
      </w:rPr>
      <w:t xml:space="preserve"> jasod.press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tonnyMJ" w:hAnsi="SutonnyMJ" w:cs="SutonnyMJ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SutonnyMJ" w:hAnsi="SutonnyMJ" w:cs="SutonnyMJ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utonnyMJ" w:hAnsi="SutonnyMJ" w:cs="SutonnyMJ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utonnyMJ" w:hAnsi="SutonnyMJ" w:cs="SutonnyMJ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utonnyMJ" w:hAnsi="SutonnyMJ" w:cs="SutonnyMJ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utonnyMJ" w:hAnsi="SutonnyMJ" w:cs="SutonnyMJ"/>
      <w:sz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360"/>
      <w:jc w:val="right"/>
      <w:outlineLvl w:val="6"/>
    </w:pPr>
    <w:rPr>
      <w:rFonts w:ascii="SutonnyMJ" w:hAnsi="SutonnyMJ" w:cs="SutonnyMJ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utonnyMJ" w:hAnsi="SutonnyMJ" w:cs="SutonnyMJ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SutonnyMJ" w:hAnsi="SutonnyMJ" w:cs="SutonnyMJ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SutonnyMJ" w:hAnsi="SutonnyMJ" w:cs="SutonnyMJ"/>
      <w:sz w:val="26"/>
    </w:rPr>
  </w:style>
  <w:style w:type="paragraph" w:styleId="BodyText2">
    <w:name w:val="Body Text 2"/>
    <w:basedOn w:val="Normal"/>
    <w:qFormat/>
    <w:pPr/>
    <w:rPr>
      <w:rFonts w:ascii="SutonnyMJ" w:hAnsi="SutonnyMJ" w:cs="SutonnyMJ"/>
      <w:b/>
      <w:sz w:val="30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SutonnyMJ" w:hAnsi="SutonnyMJ" w:cs="SutonnyMJ"/>
      <w:sz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SutonnyMJ" w:hAnsi="SutonnyMJ" w:cs="SutonnyMJ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utonnyMJ" w:hAnsi="SutonnyMJ" w:eastAsia="Calibri" w:cs="SutonnyMJ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0:00Z</dcterms:created>
  <dc:creator>JSD</dc:creator>
  <dc:description/>
  <cp:keywords/>
  <dc:language>en-US</dc:language>
  <cp:lastModifiedBy>Dhaka Prokash</cp:lastModifiedBy>
  <cp:lastPrinted>2022-02-10T16:19:00Z</cp:lastPrinted>
  <dcterms:modified xsi:type="dcterms:W3CDTF">2022-03-01T06:30:00Z</dcterms:modified>
  <cp:revision>2</cp:revision>
  <dc:subject/>
  <dc:title>8 Rvbyqvwi 2006</dc:title>
</cp:coreProperties>
</file>